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(</w:t>
      </w:r>
      <w:r>
        <w:rPr>
          <w:sz w:val="24"/>
        </w:rPr>
        <w:t>福</w:t>
      </w:r>
      <w:r>
        <w:rPr>
          <w:sz w:val="24"/>
        </w:rPr>
        <w:t>)</w:t>
      </w:r>
      <w:r>
        <w:rPr>
          <w:sz w:val="24"/>
        </w:rPr>
        <w:t>静岡県社会福祉協議会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認知症介護実践研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践者研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-292735</wp:posOffset>
                </wp:positionV>
                <wp:extent cx="431673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グループ【　　　　　】　　　受講者番号【　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8pt;mso-wrap-distance-left:9.05pt;mso-wrap-distance-right:9.05pt;mso-wrap-distance-top:0pt;mso-wrap-distance-bottom:0pt;margin-top:-23.05pt;mso-position-vertical-relative:text;margin-left:17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グループ【　　　　　】　　　受講者番号【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00355</wp:posOffset>
                </wp:positionV>
                <wp:extent cx="21831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2"/>
                                <w:szCs w:val="14"/>
                              </w:rPr>
                              <w:t>グループ、受講者番号は研修１日目にご記入いただきます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3.1pt;mso-wrap-distance-left:9.05pt;mso-wrap-distance-right:9.05pt;mso-wrap-distance-top:0pt;mso-wrap-distance-bottom:0pt;margin-top:-23.65pt;mso-position-vertical-relative:text;margin-left: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2"/>
                          <w:szCs w:val="14"/>
                        </w:rPr>
                        <w:t>グループ、受講者番号は研修１日目にご記入いただきま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24"/>
        </w:rPr>
        <w:t>事前課題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7620</wp:posOffset>
                </wp:positionV>
                <wp:extent cx="1378585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86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A86A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A86AA"/>
                              </w:rPr>
                              <w:t>研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A86A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A86AA"/>
                              </w:rPr>
                              <w:t>日目に持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A86AA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A86AA"/>
                                <w:sz w:val="20"/>
                              </w:rPr>
                              <w:t>（原本及びコピ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86AA" strokeweight="0pt" style="position:absolute;rotation:-0;width:108.55pt;height:42.75pt;mso-wrap-distance-left:9.05pt;mso-wrap-distance-right:9.05pt;mso-wrap-distance-top:0pt;mso-wrap-distance-bottom:0pt;margin-top:0.6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A86A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A86AA"/>
                        </w:rPr>
                        <w:t>研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A86AA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A86AA"/>
                        </w:rPr>
                        <w:t>日目に持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A86AA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A86AA"/>
                          <w:sz w:val="20"/>
                        </w:rPr>
                        <w:t>（原本及びコピ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2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この事前課題に必ず取り組んでいただき、研修に参加してください。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color w:val="FF0000"/>
          <w:sz w:val="24"/>
          <w:u w:val="single"/>
        </w:rPr>
        <w:t>コピーを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部、研修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日目に提出してください。</w:t>
      </w:r>
      <w:r>
        <w:rPr>
          <w:sz w:val="24"/>
        </w:rPr>
        <w:t>(</w:t>
      </w:r>
      <w:r>
        <w:rPr>
          <w:sz w:val="24"/>
        </w:rPr>
        <w:t>原本は自分でお持ちください。</w:t>
      </w:r>
      <w:r>
        <w:rPr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Ｑ１：あなたや他の職員が、認知症ケアで困っていることは、どのようなことですか？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3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困っていること</w:t>
            </w:r>
          </w:p>
          <w:p>
            <w:pPr>
              <w:pStyle w:val="Normal"/>
              <w:ind w:left="240" w:hanging="240"/>
              <w:jc w:val="left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color w:val="FF0000"/>
                <w:sz w:val="22"/>
                <w:szCs w:val="21"/>
              </w:rPr>
              <w:t>あなた</w:t>
            </w:r>
            <w:r>
              <w:rPr>
                <w:color w:val="FF0000"/>
                <w:sz w:val="22"/>
                <w:szCs w:val="21"/>
              </w:rPr>
              <w:t>(</w:t>
            </w:r>
            <w:r>
              <w:rPr>
                <w:color w:val="FF0000"/>
                <w:sz w:val="22"/>
                <w:szCs w:val="21"/>
              </w:rPr>
              <w:t>他の職員</w:t>
            </w:r>
            <w:r>
              <w:rPr>
                <w:color w:val="FF0000"/>
                <w:sz w:val="22"/>
                <w:szCs w:val="21"/>
              </w:rPr>
              <w:t>)</w:t>
            </w:r>
            <w:r>
              <w:rPr>
                <w:color w:val="FF0000"/>
                <w:sz w:val="22"/>
                <w:szCs w:val="21"/>
              </w:rPr>
              <w:t>が悩んでいることを箇条書き</w:t>
            </w:r>
          </w:p>
          <w:p>
            <w:pPr>
              <w:pStyle w:val="Normal"/>
              <w:ind w:left="240" w:hanging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Ｑ２：認知症介護実践者としての、あなた自身の現状</w:t>
      </w:r>
      <w:r>
        <w:rPr/>
        <w:t>について自己分析して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知症ケアにおける自分の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☆上司記入欄（必須）　※受講者本人以外が必ず記入して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：　　　　　　　　　　　　　　氏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研修受講にあたり、受講者に学んで欲しいこと・期待を御記入願います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5:00Z</dcterms:created>
  <dc:creator>makoto_sone</dc:creator>
  <dc:description/>
  <cp:keywords/>
  <dc:language>en-US</dc:language>
  <cp:lastModifiedBy>fumie_watanabe</cp:lastModifiedBy>
  <cp:lastPrinted>2025-04-30T00:01:00Z</cp:lastPrinted>
  <dcterms:modified xsi:type="dcterms:W3CDTF">2025-05-02T04:50:00Z</dcterms:modified>
  <cp:revision>53</cp:revision>
  <dc:subject/>
  <dc:title/>
</cp:coreProperties>
</file>